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szCs w:val="32"/>
        </w:rPr>
      </w:pPr>
      <w:r>
        <w:rPr>
          <w:sz w:val="32"/>
          <w:szCs w:val="32"/>
        </w:rPr>
        <w:t>IL TAO DELLA BARCA</w:t>
      </w:r>
    </w:p>
    <w:p>
      <w:pPr>
        <w:pStyle w:val="TextBody"/>
        <w:rPr>
          <w:sz w:val="32"/>
          <w:szCs w:val="32"/>
        </w:rPr>
      </w:pPr>
      <w:r>
        <w:rPr>
          <w:sz w:val="32"/>
          <w:szCs w:val="32"/>
        </w:rPr>
      </w:r>
    </w:p>
    <w:p>
      <w:pPr>
        <w:pStyle w:val="TextBody"/>
        <w:rPr/>
      </w:pPr>
      <w:r>
        <w:rPr/>
      </w:r>
    </w:p>
    <w:p>
      <w:pPr>
        <w:pStyle w:val="TextBody"/>
        <w:rPr/>
      </w:pPr>
      <w:r>
        <w:rPr/>
        <w:t xml:space="preserve">La navigazione procura saggezza. Quando prendiamo il mare avanziamo nel mondo riconoscendolo e rendendo omaggio all’assetto superiore delle cose. Per assicurare l’equilibrio del tutto dobbiamo raggiungere un’intesa individuale con la natura collettiva delle cose. Ma come possiamo trovare questa saggia e speciale via dell’essere che soddisfa i bisogni sia del particolare sia del generale? Entro i confini della nascita e della morte, come possiamo vivere in modo pieno, armonioso e naturale? Come possiamo raggiungere con questo mondo un’armonia uguale a quella che unisce il navigatore al vento e al mare? </w:t>
      </w:r>
    </w:p>
    <w:p>
      <w:pPr>
        <w:pStyle w:val="TextBody"/>
        <w:rPr/>
      </w:pPr>
      <w:r>
        <w:rPr/>
      </w:r>
    </w:p>
    <w:p>
      <w:pPr>
        <w:pStyle w:val="TextBody"/>
        <w:rPr/>
      </w:pPr>
      <w:r>
        <w:rPr/>
        <w:t xml:space="preserve">A bordo di una barca mettiamo in atto la saggezza. Ci muoviamo di concerto con l’energia del vento e del mare. Ci alziamo e ci abbassiamo con le onde, in maniera del tutto naturale. Ci spostiamo o stiamo fermi con il vento, in maniera del tutto naturale. Ci muoviamo con la massa del mare e con l’alito del vento, mutando nel rispetto di un respiro che è più grande di noi. </w:t>
      </w:r>
    </w:p>
    <w:p>
      <w:pPr>
        <w:pStyle w:val="TextBody"/>
        <w:rPr/>
      </w:pPr>
      <w:r>
        <w:rPr/>
        <w:t>Il nostro pensiero e le nostre azioni sono il vento e il mare del nostro essere. Quando ci accordiamo con il respiro più vasto avvertiamo una profonda armonia. In questa profonda armonia intuiamo i modi e i ritmi del respiro più vasto, e ci diventa così possibile entrare a far parte di esso e unirci in maniera equilibrata al nostro corpo più vasto.</w:t>
      </w:r>
    </w:p>
    <w:p>
      <w:pPr>
        <w:pStyle w:val="Normal"/>
        <w:spacing w:lineRule="auto" w:line="480"/>
        <w:jc w:val="both"/>
        <w:rPr/>
      </w:pPr>
      <w:r>
        <w:rPr/>
      </w:r>
    </w:p>
    <w:p>
      <w:pPr>
        <w:pStyle w:val="Normal"/>
        <w:spacing w:lineRule="auto" w:line="480"/>
        <w:jc w:val="both"/>
        <w:rPr/>
      </w:pPr>
      <w:r>
        <w:rPr/>
        <w:t xml:space="preserve">Una totalità armoniosa richiede ripartizione, e dalla ripartizione nasce un bisogno che va al di là dei nostri interessi egoistici, che riconosce che non c’è soltanto la nostra ostinazione distinta e personale. Prendere è un atto duro ed aggressivo, ottenere qualcosa con uno sforzo individuale; ripartire, invece, è dolce e cedevole, un ricevere per consenso generale. L’atto del cedere richiede un certo tipo di remissività. Quando riusciamo a fondere la remissività con la volontà, accade una cosa particolare e inattesa. Ci invade un senso di tranquillità. Una sorta di grazia pervade il nostro essere mentre ci armonizziamo con la natura delle cose. Riunendo queste parti separate risaniamo lo scisma e scopriamo una profonda comunione con le cose. </w:t>
      </w:r>
    </w:p>
    <w:p>
      <w:pPr>
        <w:pStyle w:val="Normal"/>
        <w:spacing w:lineRule="auto" w:line="480"/>
        <w:jc w:val="both"/>
        <w:rPr/>
      </w:pPr>
      <w:r>
        <w:rPr/>
        <w:t>La navigazione è una comunione siffatta. Coloro che l’hanno praticata forse conoscono il senso di soddisfazione tendente al transpersonale, di stimolante immensità suscitato dall’esperienza di essere tutt’uno con il vento e il mare. La barca stessa è il simbolo di questo particolare modo di essere. È intraprendente, adattabile, silenziosa. Dal silenzio del suo peso e della sua forma deriva un potere pacifico e forte, sereno ed emozionante, una partecipazione che non viola né ostacola il respiro del vento e del mare. Così l’imbarcazione si muove in armonia con l’energia presente.</w:t>
      </w:r>
    </w:p>
    <w:p>
      <w:pPr>
        <w:pStyle w:val="Normal"/>
        <w:spacing w:lineRule="auto" w:line="480"/>
        <w:jc w:val="both"/>
        <w:rPr/>
      </w:pPr>
      <w:r>
        <w:rPr/>
        <w:t>Quando andiamo per mare le energie del vento vengono sfruttate per poi essere restituite intatte; procediamo per la nostra rotta mentre il vento e il mare continuano come prima. Si tratta di un processo profondamente ecologico. Sfruttiamo qualcosa e al tempo stesso non la sfruttiamo. Con quieta umiltà entriamo a far parte della generosità della natura e così facendo riceviamo la grazia che è insita nell’ordine delle cose.</w:t>
      </w:r>
    </w:p>
    <w:p>
      <w:pPr>
        <w:pStyle w:val="Normal"/>
        <w:spacing w:lineRule="auto" w:line="480"/>
        <w:jc w:val="both"/>
        <w:rPr/>
      </w:pPr>
      <w:r>
        <w:rPr/>
        <w:t>Essere tutt’uno con il vento, il mare e la barca è essere tutt’uno con il Sè. In questo tipo di unione non esiste l’errore. L’azione è guidata da una profonda empatia. Ogni cosa avviene al momento giusto. Lo sforzo e la tensione diventano danza e gioco.</w:t>
      </w:r>
    </w:p>
    <w:p>
      <w:pPr>
        <w:pStyle w:val="Normal"/>
        <w:spacing w:lineRule="auto" w:line="480"/>
        <w:jc w:val="both"/>
        <w:rPr/>
      </w:pPr>
      <w:r>
        <w:rPr/>
      </w:r>
    </w:p>
    <w:p>
      <w:pPr>
        <w:pStyle w:val="Normal"/>
        <w:spacing w:lineRule="auto" w:line="480"/>
        <w:jc w:val="both"/>
        <w:rPr/>
      </w:pPr>
      <w:r>
        <w:rPr/>
        <w:t>La forma lineare della lingua crea l’illusione che le cose siano spiegabili. Le parole creano spiegazioni che si estendono in un ordine sequenziale di tempo e spazio. Ma le spiegazioni sono come linee costiere: alla fine della loro estensione e di tutte le giravolte non fanno che tornare al proprio punto di partenza. Tutte le nostre spiegazioni sono isole. Tutta la nostra ingegnosità non fa altro che definire se stessa. E al di là di ogni linea costiera si estende un’immensa distesa di vento e mare. Le parole sono le linee costiere oltre le quali non possiamo spingerci. Quando entriamo nello spazio marino, diventiamo qualcosa di diverso dalle parole, diventiamo il vento e il mare sempre in movimento, un mutamento immutabile che ci porta oltre il limite della zona costiera.</w:t>
      </w:r>
    </w:p>
    <w:p>
      <w:pPr>
        <w:pStyle w:val="Normal"/>
        <w:spacing w:lineRule="auto" w:line="480"/>
        <w:jc w:val="both"/>
        <w:rPr/>
      </w:pPr>
      <w:r>
        <w:rPr/>
        <w:t>Quando ci apriamo al vento e al mare, il vento ci penetra con il suo respiro e il mare si riversa dentro di noi fino a mutarci. Poi il vento diventa i pensieri del nostro pensiero e il mare la forza del nostro agire. Quando torniamo alla terra e alle parole, conserviamo la sconfinatezza. Con le nostre menti pensiamo come il vento; con i nostri corpi agiamo come il mare.</w:t>
      </w:r>
    </w:p>
    <w:p>
      <w:pPr>
        <w:pStyle w:val="Normal"/>
        <w:spacing w:lineRule="auto" w:line="480"/>
        <w:jc w:val="both"/>
        <w:rPr/>
      </w:pPr>
      <w:r>
        <w:rPr/>
      </w:r>
    </w:p>
    <w:p>
      <w:pPr>
        <w:pStyle w:val="Normal"/>
        <w:spacing w:lineRule="auto" w:line="480"/>
        <w:jc w:val="both"/>
        <w:rPr/>
      </w:pPr>
      <w:r>
        <w:rPr/>
        <w:t>Seguire è meglio che guidare. Ricevere è meglio che prendere. Trovare il controllo interiore è meglio che assumere il controllo esteriore. Perciò segui la rotta interiore e lasciati guidare da una saggezza interiore. Scegliendo ciò che emerge dall’interno, muoviti pacificatamente con l’esterno. Lasciati guidare dalla fonte interiore. Cedi come l’acqua che trova il proprio corso. Così si muove l’universo intero. Fidati del corso discendente delle cose. Diventa la cedevolezza che è la naturalezza del tutto. La terra può essere domata, non così il mare. In mare controlliamo meno cose e perciò ci avviciniamo di più all’essenza fondamentale della Vita.</w:t>
      </w:r>
    </w:p>
    <w:p>
      <w:pPr>
        <w:pStyle w:val="Normal"/>
        <w:spacing w:lineRule="auto" w:line="480"/>
        <w:jc w:val="both"/>
        <w:rPr/>
      </w:pPr>
      <w:r>
        <w:rPr/>
        <w:t>Una barca a vela nel movimento dei flutti si alza e si abbassa in dimentica armonia. Al mutare di ogni flutto la barca cambia l’armonia originaria. I pensieri di un corpo in movimento non si chiedono: “Quando dovrei inspirare? Quando dovrei espirare?” Con il corpo mutevole ogni respiro cambia dimentico. Inspira ed espira come una barca si alza e si abbassa. Sii pronto com’è pronta una barca. Piegati in maniera del tutto naturale con il respiro dei venti. Muoviti in maniera del tutto naturale con il movimento dei flutti. Riposa come riposa una barca. L’agire migliore non bada al proprio agire.</w:t>
      </w:r>
    </w:p>
    <w:p>
      <w:pPr>
        <w:pStyle w:val="Normal"/>
        <w:spacing w:lineRule="auto" w:line="480"/>
        <w:jc w:val="both"/>
        <w:rPr/>
      </w:pPr>
      <w:r>
        <w:rPr/>
      </w:r>
    </w:p>
    <w:p>
      <w:pPr>
        <w:pStyle w:val="Normal"/>
        <w:spacing w:lineRule="auto" w:line="480"/>
        <w:jc w:val="both"/>
        <w:rPr/>
      </w:pPr>
      <w:r>
        <w:rPr/>
        <w:t>Una barca a vela dotata di saggezza interiore è come un vecchio saggio. Tranquilla, pronta e paziente, le occorre soltanto il tocco di un navigatore per destarsi, per avviarsi, per insegnare. La curva delle sue vele racchiude la pienezza del mondo; la tensione del suo sartiame contiene la forza del mondo; l’impeto del suo silenzio abbraccia l’immobilità del mondo. Nella sua inclinazione… il vento si pesa; nel suo equilibrio… il mare si fa danza; nel suo silenzio… si ode la quiete. Nel suo intimo, la barca a vela sa senza sapere. Quando, con una naturalezza senza tempo, il navigatore diventa tutt’uno con la barca, allora trova l’unità con il mondo. Quali parole di gratitudine si possono mai pronunciare per la barca? In quale modo se non con il silenzio si può ringraziare un vecchio saggio silenzioso?</w:t>
      </w:r>
    </w:p>
    <w:p>
      <w:pPr>
        <w:pStyle w:val="Normal"/>
        <w:spacing w:lineRule="auto" w:line="480"/>
        <w:jc w:val="both"/>
        <w:rPr/>
      </w:pPr>
      <w:r>
        <w:rPr/>
        <w:t>Una barca a vela nel vento trova l’equilibrio da sé. Quando la stabilità viene dall’equilibrio interno, la direzione del vento non ha importanza. Quando c’è l’equilibrio interno c’è la prontezza senza preparazione, la reazione senza riflessione. Che si presenti come la migliore oppure la peggiore, ogni cosa è trattata allo stesso modo.</w:t>
      </w:r>
    </w:p>
    <w:p>
      <w:pPr>
        <w:pStyle w:val="Normal"/>
        <w:spacing w:lineRule="auto" w:line="480"/>
        <w:jc w:val="both"/>
        <w:rPr/>
      </w:pPr>
      <w:r>
        <w:rPr/>
        <w:t>Uno scafo non può galleggiare da sé, né un timone governare, né una vela spostare una barca. Una cosa ne richiede un’altra. E un’altra ne richiede altre ancora. E altre ancora ne richiedono tante. I pensieri che non cercano niente trovano… il bagnato del mare, le squame dei pesci, il levigamento dei ciottoli. Perciò cerca il massimo ritornando al minimo. Inizia dal comune per finire all’ordinario. Ecco come i pensieri piccoli diventano abbastanza grandi.</w:t>
      </w:r>
    </w:p>
    <w:p>
      <w:pPr>
        <w:pStyle w:val="Normal"/>
        <w:spacing w:lineRule="auto" w:line="480"/>
        <w:jc w:val="both"/>
        <w:rPr/>
      </w:pPr>
      <w:r>
        <w:rPr/>
      </w:r>
    </w:p>
    <w:p>
      <w:pPr>
        <w:pStyle w:val="Normal"/>
        <w:spacing w:lineRule="auto" w:line="480"/>
        <w:jc w:val="both"/>
        <w:rPr/>
      </w:pPr>
      <w:r>
        <w:rPr/>
        <w:t>Le barche che non cedono finiscono per essere distrutte dalle onde; le persone che non cedono finiscono per essere distrutte dalle circostanze. Perciò muoviti come si muove una barca. Procedi tranquillo. Rimani in equilibrio. Rispetta la natura delle cose. Accordati al ritmo del mare. Non essere né energico né ambiguo. Con i gentili… sii gentile. Piegati ai potenti… cedi ai prepotenti. Cedi e rimarrai intatto e sarai completo. La completezza sa che interiore ed esteriore sono tutt’uno. Ecco perché quando si cede nulla va perduto e perché quando non si cede non si guadagna niente.</w:t>
      </w:r>
    </w:p>
    <w:p>
      <w:pPr>
        <w:pStyle w:val="Normal"/>
        <w:spacing w:lineRule="auto" w:line="480"/>
        <w:jc w:val="both"/>
        <w:rPr/>
      </w:pPr>
      <w:r>
        <w:rPr/>
        <w:t>Ecco perché il saggio cede senza cedere.</w:t>
      </w:r>
    </w:p>
    <w:p>
      <w:pPr>
        <w:pStyle w:val="Normal"/>
        <w:spacing w:lineRule="auto" w:line="480"/>
        <w:jc w:val="both"/>
        <w:rPr/>
      </w:pPr>
      <w:r>
        <w:rPr/>
      </w:r>
    </w:p>
    <w:p>
      <w:pPr>
        <w:pStyle w:val="Normal"/>
        <w:spacing w:lineRule="auto" w:line="480"/>
        <w:jc w:val="both"/>
        <w:rPr/>
      </w:pPr>
      <w:r>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27:00Z</dcterms:created>
  <dc:creator>Francesco Maglio</dc:creator>
  <dc:description/>
  <cp:keywords/>
  <dc:language>en-US</dc:language>
  <cp:lastModifiedBy>Spazio</cp:lastModifiedBy>
  <cp:lastPrinted>2003-02-26T19:20:00Z</cp:lastPrinted>
  <dcterms:modified xsi:type="dcterms:W3CDTF">2013-03-25T14:52:00Z</dcterms:modified>
  <cp:revision>9</cp:revision>
  <dc:subject/>
  <dc:title>Tao della barca</dc:title>
</cp:coreProperties>
</file>